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olní rok:</w:t>
      </w:r>
      <w:r>
        <w:rPr>
          <w:rFonts w:cs="Arial" w:ascii="Arial" w:hAnsi="Arial"/>
          <w:b/>
        </w:rPr>
        <w:tab/>
        <w:t>2016 - 2017</w:t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Ročník: V.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mět:</w:t>
      </w:r>
      <w:r>
        <w:rPr>
          <w:rFonts w:cs="Arial" w:ascii="Arial" w:hAnsi="Arial"/>
        </w:rPr>
        <w:tab/>
        <w:t>matematika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592"/>
        <w:gridCol w:w="5386"/>
        <w:gridCol w:w="2987"/>
      </w:tblGrid>
      <w:tr>
        <w:trPr/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bdobí</w:t>
            </w:r>
          </w:p>
        </w:tc>
        <w:tc>
          <w:tcPr>
            <w:tcW w:w="4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ákladní učivo </w:t>
            </w:r>
          </w:p>
        </w:tc>
        <w:tc>
          <w:tcPr>
            <w:tcW w:w="29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nované aktivity (Projekt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řezová témata)</w:t>
            </w:r>
          </w:p>
        </w:tc>
      </w:tr>
      <w:tr>
        <w:trPr>
          <w:trHeight w:val="1020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ří – listop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íše a přečte čísla do 1 000 000 Počítání do 1 000 00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de čísla na číselné ose v oboru do milion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krouhlí na statisíce, desetitisíce, tísíce, sta a desít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světlí pojmy rovina, polorovina, trojúhelník pravoúhlý, rovnoramenný, rovnostrann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ýsuje přesně a čist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ítání do 1 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inec – led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ovnává čísla v daném obor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čítá a odčítá zpaměti do milionu čísla, která mají nejvýše dvě číslice různé od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ly, např. 54 000 – 21 00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ísemně sčítá tři až čtyři přirozená čísl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ísemně odčítá dvě přirozená čísl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sobí deseti, stem, tisíc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ádí kontrolu i pomocí kalkulát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ysvětlí pojem zlomek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ná a vyznačí polovinu, třetinu, čtvrtin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de jednoduché aritmetické operace s desetinným čís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omky, smíšená čís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omky, smíšená čís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etinná čísl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nor – dub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ětně násobí a dělí číslo jednociferným čísle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ísemně násobí trojciferným činitele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ísemně dělí jednociferným i dvouciferným dělit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ší slovní úlohy v oboru do milion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vede jednotky času a objem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t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věten - červe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strojí čtverec, obdélní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í a vypočte obvod trojúhelníku a čtyřúhelník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ná a pojmenuje čtyřúhelník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íše a používá data z grafu ve čtvercové sít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počte obsah čtverce a obdélník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počte povrch a objem kvádru a krych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hledá údaje v jízdním řádu a řeší slovní úlohy s časovými úda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uje s údaji v cenících, ap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>Vyučující- pospis:</w:t>
    </w:r>
    <w:r>
      <w:rPr/>
      <w:t xml:space="preserve"> __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2"/>
        <w:szCs w:val="22"/>
      </w:rPr>
      <w:t>3. Základní škola u Říčanského lesa Říčany, p. o.</w:t>
    </w:r>
  </w:p>
  <w:p>
    <w:pPr>
      <w:pStyle w:val="Header"/>
      <w:jc w:val="center"/>
      <w:rPr>
        <w:rFonts w:ascii="Arial" w:hAnsi="Arial" w:eastAsia="Arial" w:cs="Arial"/>
      </w:rPr>
    </w:pPr>
    <w:r>
      <w:rPr>
        <w:rFonts w:cs="Arial" w:ascii="Arial" w:hAnsi="Arial"/>
        <w:b/>
        <w:sz w:val="28"/>
        <w:szCs w:val="28"/>
      </w:rPr>
      <w:t>Plánování vzdělávacího procesu – Roční tematické plány</w:t>
    </w:r>
  </w:p>
  <w:p>
    <w:pPr>
      <w:pStyle w:val="Header"/>
      <w:jc w:val="center"/>
      <w:rPr/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cs="Arial" w:ascii="Arial" w:hAnsi="Arial"/>
      </w:rPr>
      <w:tab/>
      <w:tab/>
      <w:tab/>
      <w:tab/>
      <w:tab/>
      <w:tab/>
      <w:t xml:space="preserve">                             List:_____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12:00Z</dcterms:created>
  <dc:creator>Tomášek</dc:creator>
  <dc:description/>
  <dc:language>en-US</dc:language>
  <cp:lastModifiedBy>Zdeněk Brom</cp:lastModifiedBy>
  <cp:lastPrinted>2007-06-21T11:01:00Z</cp:lastPrinted>
  <dcterms:modified xsi:type="dcterms:W3CDTF">2016-11-28T14:21:00Z</dcterms:modified>
  <cp:revision>4</cp:revision>
  <dc:subject/>
  <dc:title>Školní rok: 2007 – 2008</dc:title>
</cp:coreProperties>
</file>