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ní rok:</w:t>
      </w:r>
      <w:r>
        <w:rPr>
          <w:rFonts w:cs="Arial" w:ascii="Arial" w:hAnsi="Arial"/>
          <w:b/>
        </w:rPr>
        <w:tab/>
        <w:t>2016 - 2017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očník: V.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mět:</w:t>
      </w:r>
      <w:r>
        <w:rPr>
          <w:rFonts w:cs="Arial" w:ascii="Arial" w:hAnsi="Arial"/>
        </w:rPr>
        <w:tab/>
        <w:t>český jazyk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92"/>
        <w:gridCol w:w="5386"/>
        <w:gridCol w:w="2987"/>
      </w:tblGrid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</w:p>
        </w:tc>
        <w:tc>
          <w:tcPr>
            <w:tcW w:w="4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čekávané výstupy 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kladní učivo 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aktivity (Projekt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řezová témata)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 – 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te přiměřeně rychle a plynule s prvky uměleckého přednesu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lně reprodukuje tex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í zkrácený zápis tex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ituje básně / přiměřené věku /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čuje všechny slovní druhy Slovní druh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čí rod, číslo, pád a vzo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větlí pojem příčestí minulé a vytvoří h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znává přímou řeč a větu uvozovací Přímá řeč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ívá přímou řeč ve vypravová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nává podmět a přísudek 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uje podmět holý, rozvitý, několikanásobn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ívá shodu přísudku s podmětem v pravop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adřovací scho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druh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tná jmé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ec – le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čuje druhy přídavných jm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asuje slovesa ve všech časech v oznamovacím způsobu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í slovesné způsob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de v textu zvratné sloves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uje jednoduché a složené slovesné 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čuje větu řídící a závislou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čí větu hlavní a vedlejš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ná spojky / spojovací výrazy / v souv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zná umělecké vybrané žán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větlí pojmy rým, verš, slo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adřovací schop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druh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tná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má ře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ladb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vět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or – 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še správné i, í, y, ý v měkkých a tvrdých přídavných jmén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taví osnovu k popisu a vyprávě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e osnovy se jasně a srozumitelně vyjadřu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vává posloupnost děje a hlavní linii pří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še správně názvy uměleckých děl, novin, časopisů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matizuje vhodný 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adřovací schop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ladb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vět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en - červe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eznává základní druhy zájmen a číslovek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jmena, číslo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íše správně názvy národností, víceslovné názvy států a jejich zkratky Vlastní jména, názv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íše dopis, telegram, příspěvek do časopisu, pozvánku, ozná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adřovací schop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jmena, číslov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stní jména, názv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Vyučující- pospis:</w:t>
    </w:r>
    <w:r>
      <w:rPr/>
      <w:t xml:space="preserve"> 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2"/>
        <w:szCs w:val="22"/>
      </w:rPr>
      <w:t>3. Základní škola u Říčanského lesa Říčany, p. o.</w:t>
    </w:r>
  </w:p>
  <w:p>
    <w:pPr>
      <w:pStyle w:val="Header"/>
      <w:jc w:val="center"/>
      <w:rPr>
        <w:rFonts w:ascii="Arial" w:hAnsi="Arial" w:eastAsia="Arial" w:cs="Arial"/>
      </w:rPr>
    </w:pPr>
    <w:r>
      <w:rPr>
        <w:rFonts w:cs="Arial" w:ascii="Arial" w:hAnsi="Arial"/>
        <w:b/>
        <w:sz w:val="28"/>
        <w:szCs w:val="28"/>
      </w:rPr>
      <w:t>Plánování vzdělávacího procesu – Roční tematické plány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cs="Arial" w:ascii="Arial" w:hAnsi="Arial"/>
      </w:rPr>
      <w:tab/>
      <w:tab/>
      <w:tab/>
      <w:tab/>
      <w:tab/>
      <w:tab/>
      <w:t xml:space="preserve">                             List: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9:00Z</dcterms:created>
  <dc:creator>Tomášek</dc:creator>
  <dc:description/>
  <dc:language>en-US</dc:language>
  <cp:lastModifiedBy>Zdeněk Brom</cp:lastModifiedBy>
  <cp:lastPrinted>2007-06-21T11:01:00Z</cp:lastPrinted>
  <dcterms:modified xsi:type="dcterms:W3CDTF">2016-11-28T14:20:00Z</dcterms:modified>
  <cp:revision>5</cp:revision>
  <dc:subject/>
  <dc:title>Školní rok: 2007 – 2008</dc:title>
</cp:coreProperties>
</file>